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ỦY BAN NHÂN DÂN QUẬN GÒ VẤ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RUNG TÂM GDNN-GDTX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LỊCH CÔNG TÁC TUẦN </w:t>
        <w:tab/>
        <w:tab/>
        <w:tab/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34290</wp:posOffset>
                </wp:positionV>
                <wp:extent cx="438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87.3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(Từ 06/12/2021 đến 12/12/2021)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left="100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6119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093"/>
                              <w:gridCol w:w="3121"/>
                              <w:gridCol w:w="2127"/>
                              <w:gridCol w:w="241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Ộ PHẬN/ CÁ NHÂN THỰC HIỆ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Ờ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ƠI GỬI/NHẬN/ 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6/1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Họp BGĐ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G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sở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Học bồi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ỡng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 trình GDPT 2018 modul 4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GDTX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eo thông báo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GVBM dạy tăng tiết trực tuyến theo TKB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BM, Giám th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eo TKB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ực tuyế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Bồi dưỡng HVG khối 12 (CASIO, các môn văn hóa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được phân cô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eo TKB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Trực tuyế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Các lớp nghề THCS dạy theo TKB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áo viên dạy ngh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ốt tuần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ực tuyế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- Sắp xếp bàn ghế các phòng học, lắp bàn rửa tay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ảo vệ các cơ s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 giờ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Cơ sở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Kiểm tra giữa kỳ HK1 nghề THCS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áo viên dạy ngh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ốt tuần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- Dự giờ giáo viên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áo viên GDTX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ốt tuần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Tuyên truyền tháng phòng chống HIV-AISD (trong tiết SHCN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áo viên chủ nhiệ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Phụ đạo học viên yếu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áo viên GDTX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Báo cáo Xây dựng Đảng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. Tr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Dự Hội nghị phổ biến công tác phòng, chống dịch CIVID-19 và góp ý kế hoạch, phương án dảm bảo an toàn công tác phòng chống dịch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G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g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ực tuyế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Thực hiện hồ sơ chuẩn bị cho việc học tập trực tiếp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G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7/1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Rà soát các điều kiện về CSVC, đảm bảo an toàn phòng chống dịch COVID-19 chuẩn bị cho HV đi học trở lại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GĐ, Y t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sở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8/1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- Tập huấn bồi dưỡng nâng cao năng lực về bảo vệ môi trường, giáo dục và truyền thông về bảo vệ môi trường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T. Thanh Sang, C. Mai Nhu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 giờ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ực tuyế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9/1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- Thẩm định hồ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 xml:space="preserve"> thực hiện nhiệm vụ công tác kiểm tra, giám sát và thi hành kỷ luật của Đảng năm 202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 xml:space="preserve">T. Thanh Sang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14 giờ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UBKT Quận 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Các lớp nghề THPT dạy theo TKB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áo viên dạy ngh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 Gửi kế hoạch kiểm tra HK1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. Tr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P. GDTX-CNĐ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Nộp kế hoạch dạy học (Giáo án đến tuần 14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áo viên GDTX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16 giờ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Họp cơ quan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GĐ, GV, NV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g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sở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b-NO"/>
                                    </w:rPr>
                                    <w:t>- Tập huấn CB, GV, NV công tác phòng chống dịch trong tình hình mới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nb-NO"/>
                                    </w:rPr>
                                    <w:t>16g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vi-V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HẬ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093"/>
                        <w:gridCol w:w="3121"/>
                        <w:gridCol w:w="2127"/>
                        <w:gridCol w:w="241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Ộ PHẬN/ CÁ NHÂN THỰC HIỆ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ỜI</w:t>
                            </w:r>
                          </w:p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GIAN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ƠI GỬI/NHẬN/ ĐỊA ĐIỂM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6/1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Họp BGĐ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GĐ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sở 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Học bồi 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ỡng 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 trình GDPT 2018 modul 4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GDTX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eo thông báo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GVBM dạy tăng tiết trực tuyến theo TKB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BM, Giám th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eo TKB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ực tuyến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Bồi dưỡng HVG khối 12 (CASIO, các môn văn hóa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được phân cô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eo TKB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Trực tuyế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Các lớp nghề THCS dạy theo TKB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viên dạy ngh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uốt tuần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ực tuyế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 Sắp xếp bàn ghế các phòng học, lắp bàn rửa tay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ảo vệ các cơ s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 giờ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Cơ sở 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Kiểm tra giữa kỳ HK1 nghề THCS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viên dạy ngh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uốt tuần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 Dự giờ giáo viên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viên GDTX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uốt tuần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uyên truyền tháng phòng chống HIV-AISD (trong tiết SHCN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viên chủ nhiệ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Phụ đạo học viên yếu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viên GDTX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Báo cáo Xây dựng Đảng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. Tr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Dự Hội nghị phổ biến công tác phòng, chống dịch CIVID-19 và góp ý kế hoạch, phương án dảm bảo an toàn công tác phòng chống dịch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GĐ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g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ực tuyế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hực hiện hồ sơ chuẩn bị cho việc học tập trực tiếp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GĐ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7/1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Rà soát các điều kiện về CSVC, đảm bảo an toàn phòng chống dịch COVID-19 chuẩn bị cho HV đi học trở lại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GĐ, Y t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sở 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8/1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- Tập huấn bồi dưỡng nâng cao năng lực về bảo vệ môi trường, giáo dục và truyền thông về bảo vệ môi trường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T. Thanh Sang, C. Mai Nhu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 giờ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ực tuyến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9/1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- Thẩm định hồ 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 xml:space="preserve"> thực hiện nhiệm vụ công tác kiểm tra, giám sát và thi hành kỷ luật của Đảng năm 2021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 xml:space="preserve">T. Thanh Sang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14 giờ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UBKT Quận ủ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Các lớp nghề THPT dạy theo TKB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viên dạy ngh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- Gửi kế hoạch kiểm tra HK1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. Tr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P. GDTX-CNĐH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- Nộp kế hoạch dạy học (Giáo án đến tuần 14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viên GDTX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16 giờ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Họp cơ quan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GĐ, GV, NV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g00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sở 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/>
                              </w:rPr>
                              <w:t>- Tập huấn CB, GV, NV công tác phòng chống dịch trong tình hình mới.</w:t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nb-NO"/>
                              </w:rPr>
                              <w:t>16g00</w:t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vi-V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HẬ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Gò Vấp, ngày  04  tháng 12 năm 2021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GIÁM ĐỐC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01:00Z</dcterms:created>
  <dc:creator>Dai Loi</dc:creator>
  <dc:description/>
  <dc:language>en-US</dc:language>
  <cp:lastModifiedBy>VietNam</cp:lastModifiedBy>
  <cp:lastPrinted>2021-11-08T07:25:00Z</cp:lastPrinted>
  <dcterms:modified xsi:type="dcterms:W3CDTF">2021-12-04T03:01:00Z</dcterms:modified>
  <cp:revision>2</cp:revision>
  <dc:subject/>
  <dc:title>ỦY BAN NHÂN DÂN QUẬN GÒ VẤP</dc:title>
</cp:coreProperties>
</file>